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2"/>
          <w:szCs w:val="22"/>
        </w:rPr>
        <w:t>Зарегистрировано в Минюсте России 5 мая 2012 г. N 24082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ОССИЙСКОЙ ФЕДЕРАЦИ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 апреля 2012 г. N 390н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согласно приложению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  <w:br/>
        <w:t>Т.А.ГОЛИКОВА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23 апреля 2012 г. N 390н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ос, в том числе выявление жалоб, сбор анамнез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метрические исслед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ометр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нометр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инвазивные исследования органа зрения и зрительных функц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инвазивные исследования органа слуха и слуховых функц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следование функций нервной системы (чувствительной и двигательной сферы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дицинский массаж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Лечебная физкультура.</w:t>
      </w:r>
    </w:p>
    <w:sectPr>
      <w:type w:val="nextPage"/>
      <w:pgSz w:w="11906" w:h="16838"/>
      <w:pgMar w:left="1418" w:right="1134" w:gutter="0" w:header="0" w:top="330" w:footer="0" w:bottom="3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_Futurica;Arial" w:hAnsi="a_Futurica;Arial" w:cs="a_Futurica;Arial"/>
      <w:b/>
      <w:smallCap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sdrav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6:00Z</dcterms:created>
  <dc:creator>User</dc:creator>
  <dc:description/>
  <dc:language>en-US</dc:language>
  <cp:lastModifiedBy>kadri4</cp:lastModifiedBy>
  <cp:lastPrinted>2014-04-18T11:47:00Z</cp:lastPrinted>
  <dcterms:modified xsi:type="dcterms:W3CDTF">2016-04-12T11:05:00Z</dcterms:modified>
  <cp:revision>9</cp:revision>
  <dc:subject/>
  <dc:title>МИНИСТЕРСТВО ЗДРАВООХРАНЕНИЯ РФ</dc:title>
</cp:coreProperties>
</file>