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вопросов о </w:t>
      </w:r>
      <w:r>
        <w:rPr>
          <w:b/>
          <w:i/>
          <w:sz w:val="40"/>
          <w:szCs w:val="40"/>
        </w:rPr>
        <w:t>туберкулезе</w:t>
      </w:r>
      <w:r>
        <w:rPr>
          <w:b/>
          <w:sz w:val="32"/>
          <w:szCs w:val="32"/>
        </w:rPr>
        <w:t>, которые волнуют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беркулез</w:t>
      </w:r>
      <w:r>
        <w:rPr>
          <w:sz w:val="28"/>
          <w:szCs w:val="28"/>
        </w:rPr>
        <w:t xml:space="preserve"> – это инфекционное заболевание, причиной которого является микобактерия. В честь ученого, впервые открывшего этого возбудителя болезни, ее еще называют «палочкой Кох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кие вопросы волнуют родителей при первом посещении кабинета фтизиатра  со своим ребенком, и что нужно знать о </w:t>
      </w:r>
      <w:r>
        <w:rPr>
          <w:b/>
          <w:sz w:val="28"/>
          <w:szCs w:val="28"/>
        </w:rPr>
        <w:t>туберкулез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ткуда у моего ребенка туберкулез?»</w:t>
      </w:r>
      <w:r>
        <w:rPr>
          <w:sz w:val="28"/>
          <w:szCs w:val="28"/>
        </w:rPr>
        <w:t xml:space="preserve">  - Инфицирование или заражение туберкулезом происходит при посещении различных общественных мест: в магазине, транспорте, кинотеатре, на игровых площадках в торговых центрах. Заразиться можно и просто гуляя по улице при вдыхании пыльного воздуха. Туберкулезная палочка попадает в окружающую среду от больного туберкулезом человека при кашле, при разговоре, в мокроте которого содержится большое количество микробов. Микобактерия очень устойчива, при высыхании мокроты она долгое время может сохранять свои патогенные свойст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 Почему нас направили к фтизиатру?» - </w:t>
      </w:r>
      <w:r>
        <w:rPr>
          <w:sz w:val="28"/>
          <w:szCs w:val="28"/>
        </w:rPr>
        <w:t xml:space="preserve">Поводом для направления ребенка  к врачу-фтизиатру является положительная проба Манту или ее нарастание, то есть </w:t>
      </w:r>
      <w:r>
        <w:rPr>
          <w:sz w:val="28"/>
          <w:szCs w:val="28"/>
          <w:u w:val="single"/>
        </w:rPr>
        <w:t>вираж</w:t>
      </w:r>
      <w:r>
        <w:rPr>
          <w:sz w:val="28"/>
          <w:szCs w:val="28"/>
        </w:rPr>
        <w:t>. Постановка пробы Манту с 2 ТЕ проводится 1 раз в год всем детям до 7 лет в рамках массовой туберкулинодиагнос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 Для чего моему ребенку каждый год делают Манту?</w:t>
      </w:r>
      <w:r>
        <w:rPr>
          <w:sz w:val="28"/>
          <w:szCs w:val="28"/>
        </w:rPr>
        <w:t>» -  Проба Манту с 2 ТЕ делается с целью ранней диагностики туберкулеза у детей. Это специфическая проба выявляет наличие в организме ребенка специфических антител к туберкулезу, те есть иммунитета к туберкулезной инфе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Нам же сделана прививка от туберкулеза в родильном доме тоже для иммунитета к туберкулезу?</w:t>
      </w:r>
      <w:r>
        <w:rPr>
          <w:sz w:val="28"/>
          <w:szCs w:val="28"/>
        </w:rPr>
        <w:t xml:space="preserve"> – Да, всем детям на 3- 4 день жизни проводят вакцинацию БЦЖ-М с целью выработки в организме ребенка иммунитета к туберкулезу. Затем, начиная с  возраста 12-ти месяцев и до 7-ми лет,  1 раз в год  делают пробу Манту. Иммунитет к туберкулезу после вакцинации БЦЖ-М сохраняется на протяжении 4-5 лет, затем начинает угасать и к 6-7-ми годам полностью истощается, что мы и определяем проводя туберкулинодиагностику пробой Ман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начит у нас туберкулез, ведь проба Манту положительная?» -  </w:t>
      </w:r>
      <w:r>
        <w:rPr>
          <w:sz w:val="28"/>
          <w:szCs w:val="28"/>
        </w:rPr>
        <w:t>Задача фтизиатра обследовать ребенка для исключения очагов туберкулеза у ребенка при появлении у него виража туберкулиновых проб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Что же делать? Как исключить у моего ребенка туберкулез?» - </w:t>
      </w:r>
      <w:r>
        <w:rPr>
          <w:sz w:val="28"/>
          <w:szCs w:val="28"/>
        </w:rPr>
        <w:t>Существует диагностический минимум, который  включает в себя 5 пунктов. Это - общий анализ крови, общий анализ мочи, обзорная рентгенография органов грудной клетки, постановка пробы Диаскинтест. Необходимо флюорографическое обследование ближайшего взрослого окружения ребенка, так как зачастую источником  инфицирования  и заболевания являются больные туберкулезом дедушки, дяди, отцы и мамы ребенка, проживающие вмести с ним или  редко общающиеся с ни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« А что такое Диаскинтест?  Это не вредно для ребенка?» - </w:t>
      </w:r>
      <w:r>
        <w:rPr>
          <w:sz w:val="28"/>
          <w:szCs w:val="28"/>
        </w:rPr>
        <w:t>Проба Диаскинтест – это один из современных методов обследования с целью диагностики туберкулеза и определения активности возбудителя. В Российской Федерации всем детям с 8-ми до 17 лет 1 раз в год делается эта проб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« А моему ребенку нужно будет принимать противотуберкулезные препараты?</w:t>
      </w:r>
      <w:r>
        <w:rPr>
          <w:sz w:val="28"/>
          <w:szCs w:val="28"/>
        </w:rPr>
        <w:t>» - Вопрос о профилактическом лечении будет решаться по результатам диагностического минимума обследования. Если клинические анализы крови и мочи без патологии, если на рентгенограмме в легких не выявлено очаговых и инфильтративных изменений, если Диаскинтест отрицательный, если флюорографическое исследование взрослого окружения ребенка не выявило больных туберкулезом, то превентивное лечение назначаться не буд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« А мой ребенок теперь будет состоять у вас на учете? Не навредит ли ему это в дальнейшем выборе профессии?» - </w:t>
      </w:r>
      <w:r>
        <w:rPr>
          <w:sz w:val="28"/>
          <w:szCs w:val="28"/>
        </w:rPr>
        <w:t>Диагноз: Вираж туберкулиновых проб, или иначе Ранний период первичной туберкулезной инфекции (РППТИ), предполагает наблюдение в 6А ГДУ (группе диспансерного учета) в течение 1 года. Через 6 месяцев проводится промежуточное обследование, которое включает  в себя постановку двух проб Манту с 2ТЕ и Диаскинтест одновременно. Через год от момента постановки диагноза проводится контрольное обследование для снятия с учета. Если очагов туберкулеза в течение года не выявлено, то выставляется диагноз: Инфицирование МБТ (Микобактериями туберкулеза). Никаких ограничений по режиму, образу жизни и выбору профессии н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равки _ примерно 80% населения Земного шара инфицировано микобактериями туберкулеза; 1 больной человек заражает (инфицирует) за год 8-10 человек (взрослых и детей); из числа инфицированных только 5% заболевают туберкулез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« А что делать, если у нас будет положительный Диаскинтест?» - </w:t>
      </w:r>
      <w:r>
        <w:rPr>
          <w:sz w:val="28"/>
          <w:szCs w:val="28"/>
        </w:rPr>
        <w:t>При положительном или сомнительном результате пробы Диаскинтест выдается направление к областному фтизиатру для проведения МСКТ ОГК (Мультисрезовая компьютерная томография органов грудной клетки) для выявления очагов туберкулеза. Если МСКТ ОГК без патологии, выставляется диагноз: ЛТИ (латентная туберкулезная инфекция) и назначается профилактическое лечение 2 противотуберкулезными препаратами на 3-6 месяцев. Если выявляются очаги туберкулеза, тогда ребенок направляется на стационарное лечение в ГБУЗ « Пензенская областная туберкулезная больниц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заключение</w:t>
      </w:r>
      <w:r>
        <w:rPr>
          <w:sz w:val="28"/>
          <w:szCs w:val="28"/>
        </w:rPr>
        <w:t xml:space="preserve">: Берегите себя и своих детей! Один раз в год проходите обследование с целью ранней диагностики туберкулеза- для взрослых это флюорография, а для детей и подростков  - иммунодиагностика ( пробы Манту с 2 ТЕ и  </w:t>
      </w:r>
      <w:r>
        <w:rPr>
          <w:sz w:val="28"/>
          <w:szCs w:val="28"/>
          <w:lang w:val="en-US"/>
        </w:rPr>
        <w:t>DST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беркулез  - это опасное заболевание, заболеть им можно в любом возрасте. Туберкулезом болеют и вполне успешные люди и асоциальные личности, он не щадит никого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ранняя диагностика и своевременное лечение сохранит ваше здоровье и вашу жизнь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ый образ жизни укрепит ваш иммунитет, подарит долголетие и продлит трудоспособ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2019г.              Врач - фтизиат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БУЗ « Кузнецкая межрайонн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ская больница»              ____________Швецо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07:00Z</dcterms:created>
  <dc:creator>компьютер</dc:creator>
  <dc:description/>
  <cp:keywords/>
  <dc:language>en-US</dc:language>
  <cp:lastModifiedBy>User</cp:lastModifiedBy>
  <dcterms:modified xsi:type="dcterms:W3CDTF">2019-03-20T09:42:00Z</dcterms:modified>
  <cp:revision>3</cp:revision>
  <dc:subject/>
  <dc:title>10 вопросов о туберкулезе, которые волнуют родителей</dc:title>
</cp:coreProperties>
</file>