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временные подходы к профилактике гриппа и ОРВИ</w:t>
      </w:r>
    </w:p>
    <w:p>
      <w:pPr>
        <w:pStyle w:val="P9"/>
        <w:rPr/>
      </w:pPr>
      <w:r>
        <w:rPr/>
        <w:t xml:space="preserve">Грипп и ОРВИ — наиболее распространенные заболевания. </w:t>
      </w:r>
      <w:r>
        <w:rPr>
          <w:rStyle w:val="S3"/>
        </w:rPr>
        <w:t>В настоящее время известно более 140 возбудителей </w:t>
      </w:r>
      <w:r>
        <w:rPr>
          <w:rStyle w:val="S4"/>
        </w:rPr>
        <w:t>ОРВИ</w:t>
      </w:r>
      <w:r>
        <w:rPr>
          <w:rStyle w:val="S3"/>
        </w:rPr>
        <w:t>, в том числе вирусы </w:t>
      </w:r>
      <w:r>
        <w:rPr>
          <w:rStyle w:val="S4"/>
        </w:rPr>
        <w:t>гриппа</w:t>
      </w:r>
      <w:r>
        <w:rPr>
          <w:rStyle w:val="S3"/>
        </w:rPr>
        <w:t> (типа А, В и С), парагриппа, аденовирусы, респираторно–синцитиальный вирус (РСВ), риновирусы, метапневмовирус человека (МПВ) и др.</w:t>
      </w:r>
      <w:r>
        <w:rPr/>
        <w:t>Несмотря на многочисленные исследования, посвященные проблемам гриппа и ОРВИ, профилактика и лечение этих заболеваний остаются крайне сложной задачей и в настоящее время. Ситуация осложняется строгой избирательностью противогриппозных вакцин, быстрым снижением общего иммунитета в популяции и высокой плотностью населения в городах. Стабильно высокий уровень заболеваемости гриппом и ОРВИ сохраняется в настоящее время среди всех возрастных групп, однако, по данным Федерального центра гигиены и эпидемиологии ФГУ Роспотребнадзора России, у детей он значительно превосходит таковой у взрослых (дети болеют в 3–5 раз чаще). Особенно серьезной проблемой являются острые респираторные инфекции у детей первого года жизни в связи с высоким уровнем заболеваемости, повышенным риском развития осложнений, а также значительным удельным весом этих инфекций в структуре летальных исходов у детей раннего возраста.</w:t>
      </w:r>
    </w:p>
    <w:p>
      <w:pPr>
        <w:pStyle w:val="P10"/>
        <w:rPr/>
      </w:pPr>
      <w:r>
        <w:rPr/>
        <w:t>Клинические проявления ОРВИ могут включать симптоматику ринита, фарингита, ларингита, трахеобронхита с лихорадкой, ознобом, головной болью, рефлекторной тахикардией и интоксикацией. У больных наблюдается слабость, недомогание, потеря аппетита, реже тошнота и рвота. При </w:t>
      </w:r>
      <w:r>
        <w:rPr>
          <w:rStyle w:val="S1"/>
        </w:rPr>
        <w:t>гриппе</w:t>
      </w:r>
      <w:r>
        <w:rPr/>
        <w:t> возможны также возникновение геморрагической сыпи и кровотечения. При аденовирусной инфекции и ряде других нередко развиваются конъюнктивит (чаще) или поражение слизистой оболочки желудочно–кишечного тракта (гастрит, энтерит, колит при энтеровирусной или аденовирусной инфекции). Характер и тяжесть клинических проявлений зависят от вида возбудителя и характера иммунного ответа пациента и варьируются от легкой до крайне тяжелой степени, требующей госпитализации больного. Вирусы </w:t>
      </w:r>
      <w:r>
        <w:rPr>
          <w:rStyle w:val="S1"/>
        </w:rPr>
        <w:t>гриппа</w:t>
      </w:r>
      <w:r>
        <w:rPr/>
        <w:t> являются наиболее опасными возбудителями с точки зрения высокой заболеваемости и смертности. Наиболее тяжелые формы заболевания отмечаются у детей младшего возраста (до 4 лет), лиц старше 60–65 лет, а также у людей с хроническими заболеваниями сердечно–сосудистой системы, органов дыхания, нарушениям обмена веществ и функции иммунной системы. </w:t>
      </w:r>
    </w:p>
    <w:p>
      <w:pPr>
        <w:pStyle w:val="P10"/>
        <w:rPr/>
      </w:pPr>
      <w:r>
        <w:rPr/>
        <w:t>У детей раннего возраста (чаще в возрасте до 5 лет) при ОРВИ может развиться ложный круп вследствие острого вирусного ларинготрахеобронхита с выраженным отеком слизистой оболочки, приводящим к обструкции дыхательных путей. Наиболее часто ложный круп встречается на фоне инфекции, вызванной вирусом парагриппа, реже при инфицировании РСВ, МПВ, вирусом </w:t>
      </w:r>
      <w:r>
        <w:rPr>
          <w:rStyle w:val="S1"/>
        </w:rPr>
        <w:t>гриппа</w:t>
      </w:r>
      <w:r>
        <w:rPr/>
        <w:t>, рино– и аденовирусами. Ложный круп может рецидивировать и является состоянием, угрожающим жизни больного.</w:t>
      </w:r>
    </w:p>
    <w:p>
      <w:pPr>
        <w:pStyle w:val="P10"/>
        <w:rPr/>
      </w:pPr>
      <w:r>
        <w:rPr/>
        <w:t>Для </w:t>
      </w:r>
      <w:r>
        <w:rPr>
          <w:rStyle w:val="S1"/>
        </w:rPr>
        <w:t>профилактики</w:t>
      </w:r>
      <w:r>
        <w:rPr/>
        <w:t> ОРВИ и гриппа проводят вакцинацию (специфическая </w:t>
      </w:r>
      <w:r>
        <w:rPr>
          <w:rStyle w:val="S1"/>
        </w:rPr>
        <w:t>профилактика</w:t>
      </w:r>
      <w:r>
        <w:rPr/>
        <w:t xml:space="preserve"> гриппа) или используют препараты, обладающие противовирусными и иммуномодулирующими свойствами (неспецифическая иммунопрофилактика ОРВИ и гриппа). </w:t>
      </w:r>
    </w:p>
    <w:p>
      <w:pPr>
        <w:pStyle w:val="P10"/>
        <w:rPr/>
      </w:pPr>
      <w:r>
        <w:rPr/>
        <w:t>Вакцинация против гриппа может быть рекомендована лицам с высоким риском развития осложнений при гриппе и лицам, находящимся с ними в тесном контакте. В настоящее время для </w:t>
      </w:r>
      <w:r>
        <w:rPr>
          <w:rStyle w:val="S1"/>
        </w:rPr>
        <w:t>профилактики</w:t>
      </w:r>
      <w:r>
        <w:rPr/>
        <w:t xml:space="preserve"> гриппа используют два типа вакцин: </w:t>
      </w:r>
    </w:p>
    <w:p>
      <w:pPr>
        <w:pStyle w:val="P10"/>
        <w:rPr/>
      </w:pPr>
      <w:r>
        <w:rPr/>
        <w:t>1. вакцины для внутримышечного введения, содержащие инактивированный формалином вирус и очищенный поверхностный антиген;</w:t>
      </w:r>
    </w:p>
    <w:p>
      <w:pPr>
        <w:pStyle w:val="P10"/>
        <w:rPr/>
      </w:pPr>
      <w:r>
        <w:rPr/>
        <w:t xml:space="preserve">2. вакцины в виде интраназального спрея, содержащие живой аттентуированный вирус. </w:t>
      </w:r>
    </w:p>
    <w:p>
      <w:pPr>
        <w:pStyle w:val="P10"/>
        <w:rPr/>
      </w:pPr>
      <w:r>
        <w:rPr/>
        <w:t>Оба типа вакцин готовятся с использованием вирусов, культивированных на куриных эмбрионах. Состав вакцин ежегодно пересматривается и корригируется с учетом изменения штаммов вируса гриппа типа А и В. Интраназальные вакцины предназначены только для иммунизации здоровых лиц в возрасте старше 5 лет.</w:t>
      </w:r>
    </w:p>
    <w:p>
      <w:pPr>
        <w:pStyle w:val="P11"/>
        <w:rPr/>
      </w:pPr>
      <w:r>
        <w:rPr/>
        <w:t>Многолетний опыт применения живых и инактивированных вакцин позволил сформулировать целый ряд предъявляемых к ним требований: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«актуальность» антигенного состава;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«надежная» аттенуация, подтвержденная маркерами;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достаточная иммуногенность, обеспечивающая защиту после минимального числа прививок (в идеале — после однократного введения в течение сезона);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генетическая стабильность;</w:t>
      </w:r>
    </w:p>
    <w:p>
      <w:pPr>
        <w:pStyle w:val="P12"/>
        <w:rPr/>
      </w:pPr>
      <w:r>
        <w:rPr>
          <w:rStyle w:val="S5"/>
        </w:rPr>
        <w:t>​ </w:t>
      </w:r>
      <w:r>
        <w:rPr>
          <w:rStyle w:val="S5"/>
          <w:rFonts w:eastAsia="Symbol" w:cs="Symbol" w:ascii="Symbol" w:hAnsi="Symbol"/>
        </w:rPr>
        <w:t></w:t>
      </w:r>
      <w:r>
        <w:rPr/>
        <w:t>высокая репродуктивная активность, необходимая для оптимального производства.</w:t>
      </w:r>
    </w:p>
    <w:p>
      <w:pPr>
        <w:pStyle w:val="P9"/>
        <w:rPr/>
      </w:pPr>
      <w:r>
        <w:rPr/>
        <w:t>В целом все зарегистрированные в Российской Федерации противогриппозные вакцины удовлетворяют вышеперечисленным требованиям. При применении этих вакцин, у детей образуются антитела в титрах, достаточных для предупреждения вторичных осложнений.</w:t>
      </w:r>
    </w:p>
    <w:p>
      <w:pPr>
        <w:pStyle w:val="P10"/>
        <w:rPr/>
      </w:pPr>
      <w:r>
        <w:rPr>
          <w:rStyle w:val="S1"/>
        </w:rPr>
        <w:t>Вакцинация против гриппа имеет ряд особенностей и ограничений.</w:t>
      </w:r>
      <w:r>
        <w:rPr/>
        <w:br/>
        <w:t>• Введение вакцины способствует синтезу защитных антител только к конкретным штаммам вируса гриппа и не влияет на защиту от других возбудителей ОРВИ.</w:t>
        <w:br/>
        <w:t>• Иммунизация эффективна, если проведена заблаговременно, т.к. защитный титр антител начинает формироваться к концу третьей недели и сохраняется до 3 месяцев. </w:t>
        <w:br/>
        <w:t xml:space="preserve">• Сразу после введения вакцины возможен длительный (от 1 до 2 недель) </w:t>
      </w:r>
      <w:r>
        <w:rPr>
          <w:rStyle w:val="S2"/>
        </w:rPr>
        <w:t xml:space="preserve">иммуносупрессивный период, </w:t>
      </w:r>
      <w:r>
        <w:rPr/>
        <w:t>способствующий обострению хронических очагов инфекции (в том числе обострению герпетической инфекции).</w:t>
        <w:br/>
        <w:t>• Вакцинация против гриппа должна проводиться в медицинском учреждении специально обученным медицинским персоналом, имеющим соответствующий допуск, в сертифицированном кабинете с обязательным наличием набора против анафилактического шока</w:t>
      </w:r>
      <w:r>
        <w:rPr>
          <w:rStyle w:val="S2"/>
        </w:rPr>
        <w:t>. Перед вакцинацией обязателен осмотр врача.</w:t>
      </w:r>
      <w:r>
        <w:rPr/>
        <w:t> </w:t>
        <w:br/>
        <w:t>• Вакцинация против гриппа не проводится в период острых инфекционных заболеваний другого генеза, в период реконвалесценции или при обострении хронических очагов инфекции. </w:t>
        <w:br/>
        <w:t>• Противопоказаниями к вакцинации также являются повышенная чувствительность к яичному белку, беременность и лактация. </w:t>
        <w:br/>
        <w:t>• Необходимо проявлять осторожность при наличии в анамнезе указаний на аллергические заболевания и/или аутоиммунные процессы (из–за возможности их обострения).</w:t>
      </w:r>
    </w:p>
    <w:p>
      <w:pPr>
        <w:pStyle w:val="P9"/>
        <w:rPr/>
      </w:pPr>
      <w:r>
        <w:rPr/>
        <w:t xml:space="preserve">В заключение следует подчеркнуть, </w:t>
      </w:r>
      <w:r>
        <w:rPr>
          <w:rStyle w:val="S3"/>
        </w:rPr>
        <w:t xml:space="preserve">что </w:t>
      </w:r>
      <w:r>
        <w:rPr>
          <w:rStyle w:val="S1"/>
        </w:rPr>
        <w:t>вакцинация против гриппа способствует уменьшению частоты и тяжести осложнений, снижает летальность в группах повышенного риска, защищает от других ОРВИ.</w:t>
      </w:r>
      <w:r>
        <w:rPr/>
        <w:t xml:space="preserve"> </w:t>
      </w:r>
    </w:p>
    <w:p>
      <w:pPr>
        <w:pStyle w:val="P9"/>
        <w:rPr/>
      </w:pPr>
      <w:r>
        <w:rPr/>
        <w:t>Статья создана по материалам:</w:t>
      </w:r>
    </w:p>
    <w:p>
      <w:pPr>
        <w:pStyle w:val="P13"/>
        <w:rPr/>
      </w:pPr>
      <w:r>
        <w:rPr>
          <w:rStyle w:val="S5"/>
        </w:rPr>
        <w:t>1.​ </w:t>
      </w:r>
      <w:r>
        <w:rPr>
          <w:rStyle w:val="S6"/>
        </w:rPr>
        <w:t>http://www.lvrach.ru/2015/01/15436133-</w:t>
      </w:r>
      <w:hyperlink r:id="rId2" w:tgtFrame="_blank">
        <w:r>
          <w:rPr>
            <w:rStyle w:val="InternetLink"/>
            <w:color w:val="0000FF"/>
            <w:u w:val="single"/>
          </w:rPr>
          <w:t>А. В. Горелов</w:t>
        </w:r>
      </w:hyperlink>
      <w:r>
        <w:rPr>
          <w:rStyle w:val="S6"/>
        </w:rPr>
        <w:t>, </w:t>
      </w:r>
      <w:hyperlink r:id="rId3" w:tgtFrame="_blank">
        <w:r>
          <w:rPr>
            <w:rStyle w:val="InternetLink"/>
            <w:color w:val="0000FF"/>
            <w:u w:val="single"/>
          </w:rPr>
          <w:t>И. Л. Алимова</w:t>
        </w:r>
      </w:hyperlink>
      <w:r>
        <w:rPr>
          <w:rStyle w:val="S6"/>
        </w:rPr>
        <w:t>, </w:t>
      </w:r>
      <w:hyperlink r:id="rId4" w:tgtFrame="_blank">
        <w:r>
          <w:rPr>
            <w:rStyle w:val="InternetLink"/>
            <w:color w:val="0000FF"/>
            <w:u w:val="single"/>
          </w:rPr>
          <w:t>Л. В. Феклисова</w:t>
        </w:r>
      </w:hyperlink>
      <w:r>
        <w:rPr>
          <w:rStyle w:val="S6"/>
        </w:rPr>
        <w:t>, </w:t>
      </w:r>
      <w:hyperlink r:id="rId5" w:tgtFrame="_blank">
        <w:r>
          <w:rPr>
            <w:rStyle w:val="InternetLink"/>
            <w:color w:val="0000FF"/>
            <w:u w:val="single"/>
          </w:rPr>
          <w:t>Е. Е. Целипанова</w:t>
        </w:r>
      </w:hyperlink>
      <w:r>
        <w:rPr>
          <w:rStyle w:val="S6"/>
        </w:rPr>
        <w:t>, </w:t>
      </w:r>
      <w:hyperlink r:id="rId6" w:tgtFrame="_blank">
        <w:r>
          <w:rPr>
            <w:rStyle w:val="InternetLink"/>
            <w:color w:val="0000FF"/>
            <w:u w:val="single"/>
          </w:rPr>
          <w:t>Е. В. Михайлова</w:t>
        </w:r>
      </w:hyperlink>
      <w:r>
        <w:rPr>
          <w:rStyle w:val="S6"/>
        </w:rPr>
        <w:t>, </w:t>
      </w:r>
      <w:hyperlink r:id="rId7" w:tgtFrame="_blank">
        <w:r>
          <w:rPr>
            <w:rStyle w:val="InternetLink"/>
            <w:color w:val="0000FF"/>
            <w:u w:val="single"/>
          </w:rPr>
          <w:t>Н. М. Шведова</w:t>
        </w:r>
      </w:hyperlink>
      <w:r>
        <w:rPr>
          <w:rStyle w:val="S6"/>
        </w:rPr>
        <w:t>, </w:t>
      </w:r>
      <w:hyperlink r:id="rId8" w:tgtFrame="_blank">
        <w:r>
          <w:rPr>
            <w:rStyle w:val="InternetLink"/>
            <w:color w:val="0000FF"/>
            <w:u w:val="single"/>
          </w:rPr>
          <w:t>А. В. Романовская</w:t>
        </w:r>
      </w:hyperlink>
      <w:r>
        <w:rPr>
          <w:rStyle w:val="S6"/>
        </w:rPr>
        <w:t>, </w:t>
      </w:r>
      <w:hyperlink r:id="rId9" w:tgtFrame="_blank">
        <w:r>
          <w:rPr>
            <w:rStyle w:val="InternetLink"/>
            <w:color w:val="0000FF"/>
            <w:u w:val="single"/>
          </w:rPr>
          <w:t>Т. И. Антонова</w:t>
        </w:r>
      </w:hyperlink>
      <w:r>
        <w:rPr>
          <w:rStyle w:val="S6"/>
        </w:rPr>
        <w:t> Препараты интерферона в терапии острых респираторных вирусных инфекций и гиппа у новорожденных и детей первого года жизни // Медицинский научно-практический журнал Лечащий врач//выпуск #01/15 </w:t>
      </w:r>
    </w:p>
    <w:p>
      <w:pPr>
        <w:pStyle w:val="P13"/>
        <w:rPr/>
      </w:pPr>
      <w:r>
        <w:rPr>
          <w:rStyle w:val="S5"/>
        </w:rPr>
        <w:t>2.​ </w:t>
      </w:r>
      <w:r>
        <w:rPr>
          <w:rStyle w:val="S6"/>
        </w:rPr>
        <w:t>http://www.rmj.ru/articles_4349.htm-Независимое издание для практикующих врачей.№1968 Малашенкова И.К., Дидковский //Современные подходы к профилактике и лечению ОРВИ и гриппа</w:t>
      </w:r>
    </w:p>
    <w:p>
      <w:pPr>
        <w:pStyle w:val="P15"/>
        <w:rPr/>
      </w:pPr>
      <w:r>
        <w:rPr/>
        <w:t>врач-педиатр</w:t>
      </w:r>
    </w:p>
    <w:p>
      <w:pPr>
        <w:pStyle w:val="P15"/>
        <w:rPr/>
      </w:pPr>
      <w:r>
        <w:rPr/>
        <w:t>Лебеде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lvrach.ru%252Fauthor%252F4539375%252F%26ts%3D1447397254%26uid%3D5671706191445931425&amp;sign=f4dd519403a6c4648db3aa959369220d&amp;keyno=1" TargetMode="External"/><Relationship Id="rId3" Type="http://schemas.openxmlformats.org/officeDocument/2006/relationships/hyperlink" Target="http://clck.yandex.ru/redir/dv/*data=url%3Dhttp%253A%252F%252Fwww.lvrach.ru%252Fauthor%252F11576332%252F%26ts%3D1447397254%26uid%3D5671706191445931425&amp;sign=11762b2aa4b40490891d5a8e1e740880&amp;keyno=1" TargetMode="External"/><Relationship Id="rId4" Type="http://schemas.openxmlformats.org/officeDocument/2006/relationships/hyperlink" Target="http://clck.yandex.ru/redir/dv/*data=url%3Dhttp%253A%252F%252Fwww.lvrach.ru%252Fauthor%252F11573030%252F%26ts%3D1447397254%26uid%3D5671706191445931425&amp;sign=749c6d1935f95033f0b2116d8610e4ce&amp;keyno=1" TargetMode="External"/><Relationship Id="rId5" Type="http://schemas.openxmlformats.org/officeDocument/2006/relationships/hyperlink" Target="http://clck.yandex.ru/redir/dv/*data=url%3Dhttp%253A%252F%252Fwww.lvrach.ru%252Fauthor%252F10870582%252F%26ts%3D1447397254%26uid%3D5671706191445931425&amp;sign=03718a054f6ad3ea215f44fc4c72029c&amp;keyno=1" TargetMode="External"/><Relationship Id="rId6" Type="http://schemas.openxmlformats.org/officeDocument/2006/relationships/hyperlink" Target="http://clck.yandex.ru/redir/dv/*data=url%3Dhttp%253A%252F%252Fwww.lvrach.ru%252Fauthor%252F10519193%252F%26ts%3D1447397254%26uid%3D5671706191445931425&amp;sign=231b7a062eb8e20cfa5b5c23f8a2ab70&amp;keyno=1" TargetMode="External"/><Relationship Id="rId7" Type="http://schemas.openxmlformats.org/officeDocument/2006/relationships/hyperlink" Target="http://clck.yandex.ru/redir/dv/*data=url%3Dhttp%253A%252F%252Fwww.lvrach.ru%252Fauthor%252F11576333%252F%26ts%3D1447397254%26uid%3D5671706191445931425&amp;sign=b7d260153707017c4939d0a8f3736f6e&amp;keyno=1" TargetMode="External"/><Relationship Id="rId8" Type="http://schemas.openxmlformats.org/officeDocument/2006/relationships/hyperlink" Target="http://clck.yandex.ru/redir/dv/*data=url%3Dhttp%253A%252F%252Fwww.lvrach.ru%252Fauthor%252F11576334%252F%26ts%3D1447397254%26uid%3D5671706191445931425&amp;sign=a3294af3e06fdd9eb462936267d26f10&amp;keyno=1" TargetMode="External"/><Relationship Id="rId9" Type="http://schemas.openxmlformats.org/officeDocument/2006/relationships/hyperlink" Target="http://clck.yandex.ru/redir/dv/*data=url%3Dhttp%253A%252F%252Fwww.lvrach.ru%252Fauthor%252F11576335%252F%26ts%3D1447397254%26uid%3D5671706191445931425&amp;sign=2a066e71602bdfa8d1fd2bff224f56cb&amp;keyno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3:00Z</dcterms:created>
  <dc:creator>BIZON</dc:creator>
  <dc:description/>
  <cp:keywords/>
  <dc:language>en-US</dc:language>
  <cp:lastModifiedBy>BIZON</cp:lastModifiedBy>
  <dcterms:modified xsi:type="dcterms:W3CDTF">2015-11-13T07:54:00Z</dcterms:modified>
  <cp:revision>1</cp:revision>
  <dc:subject/>
  <dc:title>Современные подходы к профилактике гриппа и ОРВИ</dc:title>
</cp:coreProperties>
</file>