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одготовка детей к поступлению в дошкольное учреждения и школу</w:t>
      </w:r>
    </w:p>
    <w:p>
      <w:pPr>
        <w:pStyle w:val="Style14"/>
        <w:rPr/>
      </w:pPr>
      <w:r>
        <w:rPr/>
        <w:t>Несмотря на большие успехи в организации медицинской помощи детям в организованных коллективах заболеваемость в них респираторно вирусными инфекциями остаётся довольно высокой. Наиболее часто дети заболевают в период адаптации к условиям дошкольных учреждений.</w:t>
      </w:r>
    </w:p>
    <w:p>
      <w:pPr>
        <w:pStyle w:val="Style14"/>
        <w:rPr/>
      </w:pPr>
      <w:r>
        <w:rPr/>
        <w:t>Начальный период обучения в школе нередко сопровождается отклонениями в состоянии здоровья по типу функциональных нарушений нервной, сердечно-сосудистой системы, органа зрения и опорно-двигательного аппарата.</w:t>
      </w:r>
    </w:p>
    <w:p>
      <w:pPr>
        <w:pStyle w:val="Style14"/>
        <w:rPr/>
      </w:pPr>
      <w:r>
        <w:rPr/>
        <w:t>Адаптационный период сопровождается изменениями в системе иммунной защиты. Что проявляется в виде острых респираторных заболеваний. В период адаптации возможно появление срыгивания, рвоты, беспричинного субфебрилитета, появление аллергических высыпаний, энуреза, энкопреза.</w:t>
      </w:r>
    </w:p>
    <w:p>
      <w:pPr>
        <w:pStyle w:val="Style14"/>
        <w:rPr/>
      </w:pPr>
      <w:r>
        <w:rPr/>
        <w:t>У дошкольников нарушение эмоционально-поведенческих реакций встречается у детей, поступивших в детский сад без соответствующей подготовки из домашних условий.</w:t>
      </w:r>
    </w:p>
    <w:p>
      <w:pPr>
        <w:pStyle w:val="Style14"/>
        <w:rPr/>
      </w:pPr>
      <w:r>
        <w:rPr/>
        <w:t>Таким образом необходима подготовка детей при переводе из яслей в детский сад, при поступлении в детский сад и школу. Необходимо осуществлять постепенный переход от одного режимного момента к другому, установить контакт ребенка с воспитателем.</w:t>
      </w:r>
    </w:p>
    <w:p>
      <w:pPr>
        <w:pStyle w:val="Style14"/>
        <w:rPr/>
      </w:pPr>
      <w:r>
        <w:rPr/>
        <w:t>При организации перехода из детского сада в школу должны соблюдаться принципы преемственности: из детского сада в школу передается медицинская документация, в которую включаются данные о состоянии здоровья ребенка, школьной зрелости, с рекомендациями по облегчению адаптации в школе.</w:t>
      </w:r>
    </w:p>
    <w:p>
      <w:pPr>
        <w:pStyle w:val="Style14"/>
        <w:rPr/>
      </w:pPr>
      <w:r>
        <w:rPr/>
        <w:t>Состояние детей в период адаптации находится под контролем врача и медицинской сестры, педагогов и группового персонала.</w:t>
      </w:r>
    </w:p>
    <w:p>
      <w:pPr>
        <w:pStyle w:val="Style14"/>
        <w:rPr/>
      </w:pPr>
      <w:r>
        <w:rPr/>
        <w:t>При проявлении первых признаков нарушения адаптации (выраженное эмоциональное напряжение, симптомы невротизации, потеря массы тела и т. д.) назначаются медицинские корригирующие мероприятия.</w:t>
      </w:r>
    </w:p>
    <w:p>
      <w:pPr>
        <w:pStyle w:val="Style14"/>
        <w:rPr/>
      </w:pPr>
      <w:r>
        <w:rPr/>
        <w:t>Для повышения неспецифической резистенции используют: элеутерококк, женьшень, китайский лимонник.</w:t>
      </w:r>
    </w:p>
    <w:p>
      <w:pPr>
        <w:pStyle w:val="Style14"/>
        <w:rPr/>
      </w:pPr>
      <w:r>
        <w:rPr/>
        <w:t>С целью повышения резистенции к острым респираторным заболеваниям назначаются противовирусные препараты в профилактических дозах, поливитаминные препараты.</w:t>
      </w:r>
    </w:p>
    <w:p>
      <w:pPr>
        <w:pStyle w:val="Style14"/>
        <w:rPr/>
      </w:pPr>
      <w:r>
        <w:rPr/>
        <w:t>С учетом выявленных метаболических нарушений целесообразно использование кислородно-витаминных коктейлей.</w:t>
      </w:r>
    </w:p>
    <w:p>
      <w:pPr>
        <w:pStyle w:val="Style14"/>
        <w:rPr/>
      </w:pPr>
      <w:r>
        <w:rPr/>
        <w:t>При появлении признаков выраженного эмоционального напряжения, по назначению врача, рекомендуются седативные средства: экстракт валерианы, настойка пустырника, заманихи, радиолы.</w:t>
      </w:r>
    </w:p>
    <w:p>
      <w:pPr>
        <w:pStyle w:val="Style14"/>
        <w:rPr/>
      </w:pPr>
      <w:r>
        <w:rPr/>
        <w:t>Среди детей организуются группы по устранению признаков отставания: при дефектах звукопроизношения — занятия с логопедом, при недоразвитии моторики пальцев кистей- занятия лепкой, вырезание аппликаций, при недостаточном развитии кратковременной памяти — заучивании стихов. В детских дошкольных учреждениях для предупреждения перекрестного инфицирования проводится кварцевание групповых помещений.</w:t>
      </w:r>
    </w:p>
    <w:p>
      <w:pPr>
        <w:pStyle w:val="Style14"/>
        <w:rPr/>
      </w:pPr>
      <w:r>
        <w:rPr/>
        <w:t>В школе осуществляется контроль за расписанием уроков, проветриванием классных комнат, освещением и правильном подбором мебели.</w:t>
      </w:r>
    </w:p>
    <w:p>
      <w:pPr>
        <w:pStyle w:val="Style14"/>
        <w:rPr/>
      </w:pPr>
      <w:r>
        <w:rPr/>
        <w:t>Для облегчения адаптационного периода используются физкультурные паузы, физкультминутки.</w:t>
      </w:r>
    </w:p>
    <w:p>
      <w:pPr>
        <w:pStyle w:val="Style14"/>
        <w:rPr/>
      </w:pPr>
      <w:r>
        <w:rPr/>
        <w:t>Следует обратить внимание на качество детского питания, его сбалансированность до поступления ребенка в коллектив и при адаптации к нему.</w:t>
      </w:r>
    </w:p>
    <w:p>
      <w:pPr>
        <w:pStyle w:val="Style14"/>
        <w:rPr/>
      </w:pPr>
      <w:r>
        <w:rPr/>
        <w:t>Только комплексная подготовка детей родителями к поступлению в учреждение и преемственность в работе детских поликлиник и дошкольно-школьных учреждений, обслуживающих детей может создать предпосылки для снижения заболеваний детей в период адаптации.</w:t>
      </w:r>
    </w:p>
    <w:p>
      <w:pPr>
        <w:pStyle w:val="Style14"/>
        <w:jc w:val="right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  <w:t>Заведующая отделением</w:t>
        <w:br/>
        <w:t>оказания медицинской помощи</w:t>
        <w:br/>
        <w:t>детям и подросткам в</w:t>
        <w:br/>
        <w:t>образовательных учреждениях</w:t>
        <w:br/>
        <w:t>Потапова Л. 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5:00Z</dcterms:created>
  <dc:creator>BIZON</dc:creator>
  <dc:description/>
  <cp:keywords/>
  <dc:language>en-US</dc:language>
  <cp:lastModifiedBy>BIZON</cp:lastModifiedBy>
  <dcterms:modified xsi:type="dcterms:W3CDTF">2015-12-10T10:15:00Z</dcterms:modified>
  <cp:revision>1</cp:revision>
  <dc:subject/>
  <dc:title>Подготовка детей к поступлению в дошкольное учреждения и школу</dc:title>
</cp:coreProperties>
</file>