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before="0" w:after="280"/>
        <w:rPr/>
      </w:pPr>
      <w:r>
        <w:rPr>
          <w:rStyle w:val="S1"/>
        </w:rPr>
        <w:t>Осторожно ГРИПП</w:t>
      </w:r>
    </w:p>
    <w:p>
      <w:pPr>
        <w:pStyle w:val="P10"/>
        <w:rPr/>
      </w:pPr>
      <w:r>
        <w:rPr>
          <w:rStyle w:val="S3"/>
        </w:rPr>
        <w:t>Грипп — острое инфекционное заболевание, поражающее преимущественно верхние дыхательные пути, протекающее с высокой температурой, сохраняющейся на протяжении 3-5 дней, с выраженным ухудшением самочувствия, которое проявляется в виде резкой слабости, сильной головной и мышечными болями, тошнотой, отсутствием аппетита.</w:t>
      </w:r>
    </w:p>
    <w:p>
      <w:pPr>
        <w:pStyle w:val="P10"/>
        <w:rPr/>
      </w:pPr>
      <w:r>
        <w:rPr>
          <w:rStyle w:val="S3"/>
        </w:rPr>
        <w:t>Гриппом болеют люди всех возрастов и в любое время года. Однако пик заболеваемости приходится на осенне-зимний период, когда люди больше времени проводят в закрытых непроветриваемых помещениях, организм ослаблен нехваткой витаминов и подвергается большим перепадам температуры. Часто заболевания гриппом переходят в эпидемию ( от греч. Epidemia – повальная болезнь).</w:t>
      </w:r>
    </w:p>
    <w:p>
      <w:pPr>
        <w:pStyle w:val="P10"/>
        <w:rPr/>
      </w:pPr>
      <w:r>
        <w:rPr>
          <w:rStyle w:val="S3"/>
        </w:rPr>
        <w:t>Дети становятся особенно восприимчивыми к вирусу гриппа после шести месяцев жизни, так как к этому возрасту у них наблюдается снижение количества материнских антител, переданных им внутриутробно, и уменьшается их поступление с грудным молоком — малышей начинают прикармливать, что сокращает частоту грудного вскармливания.</w:t>
      </w:r>
    </w:p>
    <w:p>
      <w:pPr>
        <w:pStyle w:val="P10"/>
        <w:rPr/>
      </w:pPr>
      <w:r>
        <w:rPr>
          <w:rStyle w:val="S3"/>
        </w:rPr>
        <w:t xml:space="preserve">Возбудители гриппа — вирусы трех типов: А, В, С. Они обладают способностью быстро изменяться, так как постоянно циркулируют среди людей и обмениваются генетическим материалом. Тяжелые эпидемии гриппа типа А случаются каждые 10-40 лет, менее тяжелые повторяются каждые 2-3 года. Масштабные вспышки заболеваемости гриппом типа В повторяются каждые 4-7 лет. Заболевания гриппом С-типа встречаются равномерно на протяжении всего года. </w:t>
      </w:r>
    </w:p>
    <w:p>
      <w:pPr>
        <w:pStyle w:val="P11"/>
        <w:rPr/>
      </w:pPr>
      <w:r>
        <w:rPr/>
        <w:t>Вирус гриппа подавляет иммунные реакции организма, что значительно снижает способность ребенка противостоять болезням. Во время эпидемий гриппа резко возрастает заболеваемость бактериальными инфекциями дыхательных путей. Грипп всегда вызывает обострение и усугубляет течение хронических заболеваний. Наличие хронического заболевания повышает вероятность тяжелого течения гриппа и развития его осложнений, которые являются основной причиной высокой смертности. Наиболее частые осложнения гриппа: пневмония, отит, менингит, поражение сердечно-сосудистой системы.</w:t>
      </w:r>
    </w:p>
    <w:p>
      <w:pPr>
        <w:pStyle w:val="P10"/>
        <w:rPr/>
      </w:pPr>
      <w:r>
        <w:rPr>
          <w:rStyle w:val="S4"/>
        </w:rPr>
        <w:t>Единственный реальный способ уберечься от гриппа и сформировать коллективный иммунитета против него, по рекомендации Всемирной организации здравоохранения, является вакцинация против гриппа.</w:t>
      </w:r>
    </w:p>
    <w:p>
      <w:pPr>
        <w:pStyle w:val="P12"/>
        <w:rPr/>
      </w:pPr>
      <w:r>
        <w:rPr>
          <w:rStyle w:val="S3"/>
        </w:rPr>
        <w:t>Введение в организм инактивированного вируса или его частей вызывает выработку антител разного типа, что позволяет создать многоуровневую систему защиты от гриппа, а так как вирусы гриппа имеют сходные структуры с вирусами ОРЗ, то вырабатываемые после вакцинации противогриппозные антитела защищают организм также и от ОРЗ. С эффективностью 50-60% снижается число случаев развития воспалений легких, обострений хронических заболеваний. Уже через две недели после прививки в организме накапливаются противогриппозные антитела и он становится невосприимчивым к заболеванию. Защитные белки распознают вирус и уничтожают, не позволяя ему размножиться. Достаточная иммунная реактивность организма сохраняется от 6 до 12 месяцев, что обеспечивает его высокую сопротивляемость вирусу гриппа в течение всего эпидемического сезона. Эффективность иммунизации современными противогриппозными вакцинами составляет 70-90%. Вероятность того, что привитой ребенок заболеет гриппом, все же сохраняется, но при этом болезнь будет протекать в легкой форме и без развития осложнений.</w:t>
      </w:r>
    </w:p>
    <w:p>
      <w:pPr>
        <w:pStyle w:val="P12"/>
        <w:rPr/>
      </w:pPr>
      <w:r>
        <w:rPr>
          <w:rStyle w:val="S3"/>
        </w:rPr>
        <w:t xml:space="preserve">В эпидсезон 2016-2017гг. ожидается циркуляция вирусов: H1N1, H3N2 (Гонконгский) и вирус гриппа В, для них характерно молниеносное распространение и тяжелое течение. </w:t>
      </w:r>
      <w:r>
        <w:rPr>
          <w:rStyle w:val="S4"/>
        </w:rPr>
        <w:t>В случае заболевания и взрослому и ребенку необходимо срочно обратиться к врачу и не</w:t>
      </w:r>
      <w:r>
        <w:rPr>
          <w:rStyle w:val="S3"/>
        </w:rPr>
        <w:t xml:space="preserve"> </w:t>
      </w:r>
      <w:r>
        <w:rPr>
          <w:rStyle w:val="S4"/>
        </w:rPr>
        <w:t>заниматься самолечением.</w:t>
      </w:r>
    </w:p>
    <w:p>
      <w:pPr>
        <w:pStyle w:val="P13"/>
        <w:rPr/>
      </w:pPr>
      <w:r>
        <w:rPr/>
        <w:t>Зав. педиатрическим отделением Акимова Т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58:00Z</dcterms:created>
  <dc:creator>BIZON</dc:creator>
  <dc:description/>
  <cp:keywords/>
  <dc:language>en-US</dc:language>
  <cp:lastModifiedBy>BIZON</cp:lastModifiedBy>
  <dcterms:modified xsi:type="dcterms:W3CDTF">2017-02-07T20:59:00Z</dcterms:modified>
  <cp:revision>2</cp:revision>
  <dc:subject/>
  <dc:title/>
</cp:coreProperties>
</file>