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45085</wp:posOffset>
            </wp:positionV>
            <wp:extent cx="920750" cy="841375"/>
            <wp:effectExtent l="0" t="0" r="0" b="0"/>
            <wp:wrapTight wrapText="bothSides">
              <wp:wrapPolygon edited="0">
                <wp:start x="6228" y="0"/>
                <wp:lineTo x="2216" y="3676"/>
                <wp:lineTo x="-223" y="7354"/>
                <wp:lineTo x="-223" y="11772"/>
                <wp:lineTo x="-2" y="15952"/>
                <wp:lineTo x="2216" y="19629"/>
                <wp:lineTo x="3778" y="21349"/>
                <wp:lineTo x="4001" y="21349"/>
                <wp:lineTo x="17810" y="21349"/>
                <wp:lineTo x="18031" y="21349"/>
                <wp:lineTo x="19363" y="19629"/>
                <wp:lineTo x="21368" y="15705"/>
                <wp:lineTo x="21599" y="12759"/>
                <wp:lineTo x="21599" y="7354"/>
                <wp:lineTo x="19363" y="3182"/>
                <wp:lineTo x="14464" y="0"/>
                <wp:lineTo x="12911" y="0"/>
                <wp:lineTo x="6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Как отказаться от курения?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Проводимая в последние годы в России всеобщая диспансеризация показала, что более чем 20% соотечественников находятся в группе высокого риска по развитию хронических неинфекционных заболеваний сердечно-сосудистой и дыхательной систем и злокачественных новообразований. По данным Всемирной организации здравоохранения чаще всего эти заболевания –  результат курения.</w:t>
      </w:r>
    </w:p>
    <w:p>
      <w:pPr>
        <w:pStyle w:val="Normal"/>
        <w:ind w:firstLine="539"/>
        <w:jc w:val="both"/>
        <w:rPr/>
      </w:pPr>
      <w:r>
        <w:rPr>
          <w:bCs/>
        </w:rPr>
        <w:t>Если человек курит, лучше всего бросить курить н</w:t>
      </w:r>
      <w:r>
        <w:rPr/>
        <w:t>емедленно и сразу. В любом возрасте отказ от курения не только увеличивает продолжительность жизни, но и улучшает ее качество. Другое дело, что большинство курильщиков не думают о своем здоровье, пока не заболеют. И даже потом многие цепляются за отговорки: я так давно курю, что меня уже ничто не спасет. В действительности, чем раньше человек откажется от этой пагубной привычки, тем ниже у него будет риск развития заболеваний сердечно-сосудистой системы, органов дыхания, сахарного диабета и злокачественных новообразований. Если одно из этих заболеваний уже есть, можно предотвратить его дальнейшее развитие. Научно доказано, что отказ от курения снижает риск возникновения и смерти от инфаркта миокарда или инсульта на 50%, в то время как медикаментозные меры профилактики дают всего 25-35% снижения риска.</w:t>
      </w:r>
    </w:p>
    <w:p>
      <w:pPr>
        <w:pStyle w:val="Normal"/>
        <w:ind w:firstLine="539"/>
        <w:jc w:val="both"/>
        <w:rPr/>
      </w:pPr>
      <w:r>
        <w:rPr/>
        <w:t>С первых минут отказа от курения в организме запускаются положительные изменения – например, через 20 минут нормализуются артериальное давление и пульс. И уже в первые 24 часа организм начинает освобождаться от угарного газа, что облегчает транспортировку кислорода к органам и тканям. Также в первые сутки легкие начинают очищаться от слизи, уходит отек и спазм – человеку становится легче дышать, уменьшается выраженность или проходит совсем одышка. Через двое суток у людей, отказавшихся от сигарет, восстанавливаются вкус и обоняние, не говоря уже о «косметических» эффектах: улучшаются цвет лица и состояние кожи, лучше выглядят волосы и свежим становится дыхание.</w:t>
      </w:r>
      <w:r>
        <w:rPr>
          <w:rFonts w:cs="PT Sans;Times New Roman" w:ascii="PT Sans;Times New Roman" w:hAnsi="PT Sans;Times New Roman"/>
          <w:color w:val="212121"/>
          <w:sz w:val="21"/>
          <w:szCs w:val="21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Так что же нужно, чтобы бросить курить раз и навсегда. У человека все зависит от мотивации – насколько сильно он хочет избавиться от вредной привычки. Курильщик в первую очередь должен определить для себя основные причины отказа от пагубного пристрастия к табаку. Ведущей мотивацией может стать желание жить более здоровой и долгой жизнью, улучшение своего внешнего вида и замедление старения организма, рождение здоровых детей или экономия семейного бюджета. Если появится твердый волевой настрой, то отказ от курения воспримется не как отказ от сигареты, а как приобретение здоровья и дополнительных лет жизни. </w:t>
      </w:r>
    </w:p>
    <w:p>
      <w:pPr>
        <w:pStyle w:val="Normal"/>
        <w:ind w:firstLine="539"/>
        <w:jc w:val="both"/>
        <w:rPr/>
      </w:pPr>
      <w:r>
        <w:rPr/>
        <w:t xml:space="preserve">С ведущей причиной разобрались, но что же делать дальше? А дальше пробуем один из способов отказаться от вредной привычки самостоятельно, не прибегая к посторонней помощи. Бросить курить можно одномоментно сразу, и впредь ни под каким предлогом не брать сигарету вновь или же можно отвыкать от курения постепенно, ежедневно уменьшая количество выкуренных сигарет. А чтобы борьба с никотиновой зависимостью не казалось такой тяжелой, рекомендуем воспользоваться советами, которые облегчат Ваши уси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 дня отказа от курения больше ни одной затяжки: выбросьте пепельницы, зажигалки и все табачные изделия, чтобы ничто не напоминало о Вашем пагубном пристрас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беспечьте себе поддержку и одобрение окружающих</w:t>
      </w:r>
      <w:r>
        <w:rPr/>
        <w:t>. Скажите членам Вашей семьи, друзьям и коллегам по работе, что Вы бросаете курить, и попросите оказать моральную поддержку. И в те моменты, когда Вы потянетесь за сигаретой, ваши близкие смогут напомнить о важном для Вас решении избавиться от никотиновой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дите в своем окружении человека, который также, как и Вы, захочет изменить свой образ жизни в лучшую сторону и отказаться от сигарет. Гораздо легче справиться с зависимостью, когда рядом товарищ и единомышленник, который как никто другой поймет и поддержит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Определите, что вызывает непреодолимое желание курить</w:t>
      </w:r>
      <w:r>
        <w:rPr/>
        <w:t>. Алкоголь, кофе и стресс могут вызвать желание курить. Это желание может также вызвать вид курящих – попросите знакомых курильщиков не закуривать при Вас. Избегайте мест и ситуаций, которые ассоциируются у Вас с курением. Отрепетируйте фразу, которой сможете отказаться, если Вам предложат закурить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</w:rPr>
        <w:t>Замените перекуры</w:t>
      </w:r>
      <w:r>
        <w:rPr/>
        <w:t xml:space="preserve">. Желание закурить необходимо глушить жевательными резинками, леденцами (создающими сильные вкусовые ощущения во рту), чаем или кофе. Используйте физическую активность: чтобы облегчить стресс и улучшить свое настроение и здоровь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Переключите свой мозг, чтобы не думать о курении</w:t>
      </w:r>
      <w:r>
        <w:rPr/>
        <w:t xml:space="preserve">. Поговорите с другом, когда Вам захочется курить. Займитесь чем-нибудь, съешьте что-нибудь вкусное, пройдитесь или пожуйте жевательную рези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сли Вы боитесь набрать вес, используйте хорошо сбалансированную диету и избегайте потреблять лишние калории со сладкой или жирной пищей. Пейте 6–8 стаканов воды в день. Включите в свою повседневную жизнь физические упражнения. Ежедневно ходите пешком не менее 30 минут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е сдавайтесь!</w:t>
      </w:r>
      <w:r>
        <w:rPr>
          <w:b/>
          <w:bCs/>
        </w:rPr>
        <w:t xml:space="preserve"> </w:t>
      </w:r>
      <w:r>
        <w:rPr/>
        <w:t>Если, не смотря на все старания, вам так и не удалось бросить курить, не отчаивайтесь. Помните, из любой ситуации есть выход. В данном случае есть смысл обратиться к врачам наркологам и психотерапевтам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/>
        <w:t>С начала года для жителей Пензенской области, желающих отказаться от вредной привычки или помочь в этом своим близким, начала работать «горячая линия» по отказу от курения. Специалисты Пензенского областного центра медицинской профилактики проинформируют обратившихся о негативных последствиях потребления табака, о преимуществах отказа от курения и предоставят информацию о получении бесплатной медицинской помощи по лечению табачной зависимости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b/>
        </w:rPr>
        <w:t>Телефон «горячей линии»: 8 (8412) 45-42-62</w:t>
      </w:r>
    </w:p>
    <w:p>
      <w:pPr>
        <w:pStyle w:val="Style14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 xml:space="preserve">Режим работы «горячей линии»: ежедневно, кроме выходных дней, </w:t>
      </w:r>
    </w:p>
    <w:p>
      <w:pPr>
        <w:pStyle w:val="Style14"/>
        <w:shd w:fill="FFFFFF" w:val="clear"/>
        <w:spacing w:before="0" w:after="0"/>
        <w:ind w:firstLine="539"/>
        <w:jc w:val="both"/>
        <w:rPr>
          <w:b/>
          <w:b/>
        </w:rPr>
      </w:pPr>
      <w:r>
        <w:rPr>
          <w:b/>
        </w:rPr>
        <w:t>с 08.00 до 16.00ч.</w:t>
      </w:r>
    </w:p>
    <w:p>
      <w:pPr>
        <w:pStyle w:val="Normal"/>
        <w:ind w:firstLine="539"/>
        <w:jc w:val="both"/>
        <w:rPr/>
      </w:pPr>
      <w:r>
        <w:rPr/>
        <w:t>Более подробную информацию  можно получить на сайте ГБУЗ «Пензенский областной центр медицинской профилактики»  www.profilaktika-penza.ru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ans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25" w:after="225"/>
      <w:outlineLvl w:val="1"/>
    </w:pPr>
    <w:rPr>
      <w:rFonts w:ascii="OpenSansLight;Times New Roman" w:hAnsi="OpenSansLight;Times New Roman" w:cs="OpenSansLight;Times New Roman"/>
      <w:sz w:val="30"/>
      <w:szCs w:val="3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4:00Z</dcterms:created>
  <dc:creator>R2</dc:creator>
  <dc:description/>
  <cp:keywords/>
  <dc:language>en-US</dc:language>
  <cp:lastModifiedBy>1</cp:lastModifiedBy>
  <cp:lastPrinted>2017-04-27T09:26:00Z</cp:lastPrinted>
  <dcterms:modified xsi:type="dcterms:W3CDTF">2017-04-27T06:27:00Z</dcterms:modified>
  <cp:revision>6</cp:revision>
  <dc:subject/>
  <dc:title/>
</cp:coreProperties>
</file>