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ИЗБЕЖАТЬ ЗАРАЖЕНИЯ ВИЧ. ПРОСТЫЕ ПРАВИЛА  ДЛЯ КАЖД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Ч-инфекция –болезнь определенных поступков и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сихологическая установка. </w:t>
      </w:r>
      <w:r>
        <w:rPr/>
        <w:t>Любой жизненный поступок</w:t>
      </w:r>
      <w:r>
        <w:rPr>
          <w:b/>
        </w:rPr>
        <w:t xml:space="preserve"> –</w:t>
      </w:r>
      <w:r>
        <w:rPr/>
        <w:t>это ваш личный выбор, но вместе со свободой выбора вы получаете также ответственность за н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рность любимому человеку. </w:t>
      </w:r>
      <w:r>
        <w:rPr/>
        <w:t>В первую очередь важно избегать  случайных половых  связей- вероятность заразиться ВИЧ здесь крайне высока, ведь проверить ВИЧ-статус у малознакомого партнера невозможно. Разумеется , лучше заводить только серьезные отношения, основанные на взаимном доверии и уважении, ведь это полезно не только с моральной , но и медицинской точки зрения. Это также защищает от ВИ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следуемся вместе. </w:t>
      </w:r>
      <w:r>
        <w:rPr/>
        <w:t>Если Вы планируете серьезные отношения, желательно заранее убедиться , что ваш партнер не заражен ВИЧ. Можно обследоваться  вдвоем, например, в кабинете анонимного тестирования или в  Центре СПИД, это позволит избежать трагедии в дальнейшем.</w:t>
      </w:r>
      <w:r>
        <w:rPr>
          <w:color w:val="000000"/>
        </w:rPr>
        <w:t xml:space="preserve"> Рекомендуем лицам, вступающим в брак, обращаться за  консультацией и проверить состояние здоровья в  центре планирования семьи  по адресу: г. Пенза, ул. Бекешская, 43 Областная детская больница им. Н.Ф.Филатова(тел.42-80-42), или в Центре СПИД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жегодное обследование на ВИЧ. </w:t>
      </w:r>
      <w:r>
        <w:rPr/>
        <w:t>Если у Вас нет постоянного партнера и Вы практикуете рискованное половое поведение, советуем ежегодно обследоваться на ВИЧ. Знать свой статус ВИЧ –это также естественно, как знать о других своих болезнях.</w:t>
      </w:r>
    </w:p>
    <w:p>
      <w:pPr>
        <w:pStyle w:val="Normal"/>
        <w:ind w:firstLine="708"/>
        <w:jc w:val="both"/>
        <w:rPr/>
      </w:pPr>
      <w:r>
        <w:rPr>
          <w:color w:val="2C2C2C"/>
        </w:rPr>
        <w:t xml:space="preserve">Положительный ВИЧ-статус – не приговор: в Центре СПИД можно получить поддержку, пройти различные обследования, социальную помощь. Своевременно назначенное  лечение может надолго продлить жизнь человека и сохранить работоспособность. Эта информация поможет человеку </w:t>
      </w:r>
      <w:r>
        <w:rPr/>
        <w:t xml:space="preserve"> </w:t>
      </w:r>
      <w:r>
        <w:rPr>
          <w:color w:val="2C2C2C"/>
        </w:rPr>
        <w:t xml:space="preserve">защитить своих близких от передачи вируса. </w:t>
      </w:r>
    </w:p>
    <w:p>
      <w:pPr>
        <w:pStyle w:val="Normal"/>
        <w:ind w:firstLine="708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708"/>
        <w:jc w:val="both"/>
        <w:rPr/>
      </w:pPr>
      <w:r>
        <w:rPr>
          <w:b/>
          <w:color w:val="2C2C2C"/>
        </w:rPr>
        <w:t>Обследование на ВИЧ необходимо при беременности</w:t>
      </w:r>
      <w:r>
        <w:rPr>
          <w:color w:val="2C2C2C"/>
        </w:rPr>
        <w:t>: при положительном ВИЧ-статусе женшина может принять осознанное решение о рождении ребенка, а также с большей вероятностью родить здорового ребенка, соблюдая рекомендации врачей по профилактическому лечению во время беременности.</w:t>
      </w:r>
    </w:p>
    <w:p>
      <w:pPr>
        <w:pStyle w:val="Normal"/>
        <w:ind w:firstLine="708"/>
        <w:jc w:val="both"/>
        <w:rPr>
          <w:color w:val="2C2C2C"/>
        </w:rPr>
      </w:pPr>
      <w:r>
        <w:rPr>
          <w:color w:val="2C2C2C"/>
        </w:rPr>
        <w:t>Отрицательный результат теста, после консультации у специалиста, также важен- он позволит принять решение о дальнейшем поведении и остаться незараженным.</w:t>
      </w:r>
    </w:p>
    <w:p>
      <w:pPr>
        <w:pStyle w:val="Normal"/>
        <w:ind w:firstLine="708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ние средств защиты. </w:t>
      </w:r>
      <w:r>
        <w:rPr/>
        <w:t>При половых контактах с малознакомыми партнерами обязательное использование презерватива, которые защищают от ВИЧ-инфекции и других заболеваний, передающихся половым путем в 95% случаев при правильном хранении и применении.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аз от наркотиков. </w:t>
      </w:r>
      <w:r>
        <w:rPr/>
        <w:t xml:space="preserve">Употребление инъекционных наркотиков напрямую ведет к ВИЧ- попадание   крови ВИЧ-позитивного человека при инъекциях является  крайне высоким риском заражения. </w:t>
      </w:r>
    </w:p>
    <w:p>
      <w:pPr>
        <w:pStyle w:val="Normal"/>
        <w:ind w:firstLine="709"/>
        <w:jc w:val="both"/>
        <w:rPr/>
      </w:pPr>
      <w:r>
        <w:rPr/>
        <w:t>При употреблении неинъекционных психоактивных веществ и больших доз алкоголя снижается  контроль над своим поведением, стираются понятия о риске и последствиях, что приводит к случайным связ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олько стерильные манипуляции.</w:t>
      </w:r>
      <w:r>
        <w:rPr/>
        <w:t xml:space="preserve"> Следует выполнять медицинские и косметологические манипуляции (татуировки, пирсинг, шрамы) только в кабинетах  лицензионных медицински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 с кровью. </w:t>
      </w:r>
      <w:r>
        <w:rPr/>
        <w:t>Если в силу обстоятельств, или по долгу службы приходится  контактировать с кровью или биологическими жидкостями другого человека, нужно обязательно использовать латексные перчатки, а затем хорошо обрабатывать руки моющими сред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чная гигиена.</w:t>
      </w:r>
      <w:r>
        <w:rPr/>
        <w:t xml:space="preserve"> Важно пользоваться только своей зубной и щеткой и бритвой, или новыми и не разрешать пользоваться ими другим людям. В России зарегистрированы случаи заражения ВИЧ  через бритву,  которой пользовался ВИЧ-инфицированный человек.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3:00Z</dcterms:created>
  <dc:creator>Admin</dc:creator>
  <dc:description/>
  <cp:keywords/>
  <dc:language>en-US</dc:language>
  <cp:lastModifiedBy>111</cp:lastModifiedBy>
  <dcterms:modified xsi:type="dcterms:W3CDTF">2013-11-29T11:03:00Z</dcterms:modified>
  <cp:revision>2</cp:revision>
  <dc:subject/>
  <dc:title>КАК ИЗБЕЖАТЬ ЗАРАЖЕНИЯ ВИЧ</dc:title>
</cp:coreProperties>
</file>