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о туберкулез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bCs/>
          <w:sz w:val="32"/>
          <w:szCs w:val="32"/>
        </w:rPr>
        <w:t>24 марта  по инициативе Всемирной организации здравоохранения проводится  Всемирный день борьбы с туберкулёзом.</w:t>
      </w:r>
      <w:r>
        <w:rPr>
          <w:rFonts w:cs="Arial"/>
          <w:bCs/>
          <w:color w:val="333333"/>
          <w:sz w:val="32"/>
          <w:szCs w:val="32"/>
        </w:rPr>
        <w:t xml:space="preserve"> Выдающиеся успехи современной науки не могут                                 победить туберкулез до сих пор. Проблема заболеваемости этим недугом становится все острее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Туберкулёз — это инфекционное заболевание, которое вызывают микобактерии туберкулёза или палочки Коха. </w:t>
      </w:r>
      <w:r>
        <w:rPr>
          <w:rFonts w:cs="Georgia" w:ascii="Georgia" w:hAnsi="Georgia"/>
          <w:color w:val="000000"/>
          <w:sz w:val="32"/>
          <w:szCs w:val="32"/>
        </w:rPr>
        <w:t xml:space="preserve"> Заболевание передается от больного человека к здоровому  при кашле или  разговоре.  С мельчайшими  капельками слизи бактерии в огромном количестве выбрасываются   в воздух, где могут оставаться несколько часов, а попадая с воздухом в легкие здорового человека,  распространяются по организму с током крови и  лимфы  способны поразить любой орган, хорошо снабжающийся кровью. Чаще всего  страдают лёгкие,  которые пропускают через себя более  10 кубометров воздуха в сутки. </w:t>
      </w:r>
    </w:p>
    <w:p>
      <w:pPr>
        <w:pStyle w:val="Normal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        </w:t>
      </w:r>
      <w:r>
        <w:rPr>
          <w:rFonts w:cs="Georgia" w:ascii="Georgia" w:hAnsi="Georgia"/>
          <w:color w:val="000000"/>
          <w:sz w:val="32"/>
          <w:szCs w:val="32"/>
        </w:rPr>
        <w:t>Один больной туберкулезом за год заражает 10-11 человек, из них заболевают туберкулезом 2-4человека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Туберкулез -  тяжелое заболевание, который не щадит ни детей, ни взрослых.  Многие уверены, что туберкулёз – болезнь прошлого. Зачастую больные  списывают покашливание на аллергию,  курение, остаточные проявления острого заболевания.  Больной туберкулезом — это не всегда асоциальная личность, им может оказаться ваш  хороший знакомый, родственник, сосед,  или член семьи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rial"/>
          <w:sz w:val="32"/>
          <w:szCs w:val="32"/>
        </w:rPr>
        <w:t>У детей и подростков туберкулез в  начале своего развития, протекает практически  бессимптомно. Длительный кашель, который, по мнению родителей, является  признаком  туберкулёза, у детей практически не встречается, и родители  отказываются от обследования и лечения.  У больного ребенка или подростка  можно обнаружить признаки токсического  воздействия возбудителя туберкулёза, проявляющиеся: в  утомляемости, раздражительности, снижении успеваемости в школе, ухудшении аппетита, периодическом повышении  температуры тела до 37- 37,2  градуса. Такие симптомы могут сохраняться довольно длительное время, и при отсутствии лечения  могут привести к тяжелой форме заболевания: туберкулёзному менингиту, туберкулёзному  поражению костей, почек, распространённой форме лёгочного туберкулёза, а иногда и к смертельному исходу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Arial"/>
          <w:sz w:val="32"/>
          <w:szCs w:val="32"/>
        </w:rPr>
        <w:t>В нашей стране действует одна из лучших мировых программ по профилактике и раннему выявлению туберкулёза. Но дать желаемые результаты она может  только  при совместных усилиях медицинских работников и родителей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Arial"/>
          <w:sz w:val="32"/>
          <w:szCs w:val="32"/>
        </w:rPr>
        <w:t xml:space="preserve">Профилактика туберкулёза у ребёнка начинается  в родильном доме, где проводится  иммунизация  ослабленной  вакциной  </w:t>
      </w:r>
      <w:r>
        <w:rPr>
          <w:rFonts w:cs="Arial"/>
          <w:b/>
          <w:sz w:val="32"/>
          <w:szCs w:val="32"/>
        </w:rPr>
        <w:t>БЦЖ</w:t>
      </w:r>
      <w:r>
        <w:rPr>
          <w:rFonts w:cs="Arial"/>
          <w:sz w:val="32"/>
          <w:szCs w:val="32"/>
        </w:rPr>
        <w:t xml:space="preserve">, ее цель - помочь  новорожденному бороться  с грозным возбудителем.  Действие  вакцины ограничено, поэтому повторная вакцинация проводится в возрасте 7 лет.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Style w:val="StrongEmphasis"/>
          <w:rFonts w:cs="Arial"/>
          <w:sz w:val="32"/>
          <w:szCs w:val="32"/>
        </w:rPr>
        <w:t>Проба Манту</w:t>
      </w:r>
      <w:r>
        <w:rPr>
          <w:rFonts w:cs="Arial"/>
          <w:sz w:val="32"/>
          <w:szCs w:val="32"/>
        </w:rPr>
        <w:t xml:space="preserve"> – самая распространенная и привычная  форма обследования с целью ранней диагностики туберкулеза. Проводят  ее  ежегодно начиная с  12 – месячного возраста до достижения ребёнком 7 лет, а с 8 лет  и старше проводится проба с </w:t>
      </w:r>
      <w:r>
        <w:rPr>
          <w:rFonts w:cs="Arial"/>
          <w:b/>
          <w:sz w:val="32"/>
          <w:szCs w:val="32"/>
        </w:rPr>
        <w:t xml:space="preserve">диаскинтестом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Arial"/>
          <w:sz w:val="32"/>
          <w:szCs w:val="32"/>
        </w:rPr>
        <w:t xml:space="preserve">Если  результат пробы отрицательный, значит в организме нет антител к туберкулёзной палочке или содержание их ничтожно. Это  означает, что контакта с возбудителем  ребенок  не имел. При инфицировании организма проба Манту становится положительной, так называемый </w:t>
      </w:r>
      <w:r>
        <w:rPr>
          <w:rFonts w:cs="Arial"/>
          <w:b/>
          <w:sz w:val="32"/>
          <w:szCs w:val="32"/>
        </w:rPr>
        <w:t>«вираж».</w:t>
      </w:r>
      <w:r>
        <w:rPr>
          <w:rFonts w:cs="Arial"/>
          <w:sz w:val="32"/>
          <w:szCs w:val="32"/>
        </w:rPr>
        <w:t xml:space="preserve"> Это не означает, что ребёнок болен, но у него есть  очень высокий риск развития туберкулеза, особенно в первый год после «виража» на  фоне снижения  иммунной защиты.   Именно в этот период времени ребёнок нуждается в наблюдении фтизиатра и проведении профилактических мероприятий, которые включают:  исследование крови и мочи, рентгенографию  органов грудной клетки, постановку пробы с диаскинтестом  и в некоторых случаях компьютерную томографию. Обязательным условием является флюорографическое обследование взрослых из окружения «виражного» ребёнка с целью выявления  источника заражения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rial"/>
          <w:sz w:val="32"/>
          <w:szCs w:val="32"/>
        </w:rPr>
        <w:t xml:space="preserve">По результатам проведенного исследования ребенку  может быть назначено  профилактическое лечение в течение  3 месяцев.  Лекарственные препараты   выделяются бесплатно  из Федерального бюджета, лечение можно детям провести  в домашних условиях и в условиях  детского  санаторного отделения Областного Пензенского противотуберкулезного диспансера под контролем врача-специалиста.  При одновременном применении соответствующих витаминов и гепатопротектеров побочное действие специфических препаратов не проявляется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rial"/>
          <w:sz w:val="32"/>
          <w:szCs w:val="32"/>
        </w:rPr>
        <w:t xml:space="preserve">В настоящее время стала актуальной проблема, связанная с отказом родителей прививать своих новорожденных детей от туберкулеза, а также от проведения в дальнейшем туберкулинодиагностики. У таких детей риск заразиться и заболеть туберкулезом повышается в несколько раз. В обществе создается прослойка детей и подростков, незащищенных от этой коварной инфекции, которую образно называют «белая чума </w:t>
      </w:r>
      <w:r>
        <w:rPr>
          <w:rFonts w:cs="Arial"/>
          <w:sz w:val="32"/>
          <w:szCs w:val="32"/>
          <w:lang w:val="en-US"/>
        </w:rPr>
        <w:t>XXI</w:t>
      </w:r>
      <w:r>
        <w:rPr>
          <w:rFonts w:cs="Arial"/>
          <w:sz w:val="32"/>
          <w:szCs w:val="32"/>
        </w:rPr>
        <w:t xml:space="preserve"> века», в итоге создается угроза в ближайшем будущем получить всплеск заболеваемости открытыми формами туберкулеза.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rial"/>
          <w:sz w:val="32"/>
          <w:szCs w:val="32"/>
        </w:rPr>
        <w:t>Наряду со специфической профилактикой туберкулеза физическая активность, занятия спортом, свежий воздух, отказ от курения, полноценное питание, приём поливитаминов, вакцинация, своевременное обследование и лечение  не только помогут  Вам укрепить здоровье, но и  предотвратят  развитие туберкулеза.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рач-фтизиатр ГБУЗ «Кузнецкая межрайонная детская больница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Швецова И.А.</w:t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60"/>
      <w:outlineLvl w:val="0"/>
    </w:pPr>
    <w:rPr>
      <w:rFonts w:ascii="Arial" w:hAnsi="Arial" w:cs="Arial"/>
      <w:color w:val="BE4238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  <w:sz w:val="36"/>
      <w:szCs w:val="3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"/>
    <w:qFormat/>
    <w:rPr>
      <w:sz w:val="28"/>
      <w:szCs w:val="28"/>
      <w:shd w:fill="FFFFFF" w:val="clear"/>
      <w:lang w:bidi="ar-SA"/>
    </w:rPr>
  </w:style>
  <w:style w:type="character" w:styleId="10">
    <w:name w:val="Основной текст (10)"/>
    <w:qFormat/>
    <w:rPr>
      <w:sz w:val="28"/>
      <w:szCs w:val="28"/>
      <w:shd w:fill="FFFFFF" w:val="clear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2"/>
    <w:qFormat/>
    <w:rPr/>
  </w:style>
  <w:style w:type="character" w:styleId="Title">
    <w:name w:val="title"/>
    <w:basedOn w:val="2"/>
    <w:qFormat/>
    <w:rPr/>
  </w:style>
  <w:style w:type="character" w:styleId="Bsharebtnwrap">
    <w:name w:val="b-share-btn__wrap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71">
    <w:name w:val="Основной текст (7)1"/>
    <w:basedOn w:val="Normal"/>
    <w:qFormat/>
    <w:pPr>
      <w:shd w:fill="FFFFFF" w:val="clear"/>
      <w:suppressAutoHyphens w:val="false"/>
      <w:spacing w:lineRule="atLeast" w:line="240" w:before="0" w:after="420"/>
    </w:pPr>
    <w:rPr>
      <w:sz w:val="28"/>
      <w:szCs w:val="28"/>
      <w:shd w:fill="FFFFFF" w:val="clear"/>
      <w:lang w:val="en-US"/>
    </w:rPr>
  </w:style>
  <w:style w:type="paragraph" w:styleId="101">
    <w:name w:val="Основной текст (10)1"/>
    <w:basedOn w:val="Normal"/>
    <w:qFormat/>
    <w:pPr>
      <w:shd w:fill="FFFFFF" w:val="clear"/>
      <w:suppressAutoHyphens w:val="false"/>
      <w:spacing w:lineRule="atLeast" w:line="240"/>
    </w:pPr>
    <w:rPr>
      <w:sz w:val="28"/>
      <w:szCs w:val="28"/>
      <w:shd w:fill="FFFFFF" w:val="clear"/>
      <w:lang w:val="en-US"/>
    </w:rPr>
  </w:style>
  <w:style w:type="paragraph" w:styleId="Style15">
    <w:name w:val="Абзац списка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0" w:after="225"/>
      <w:ind w:left="0" w:right="0" w:firstLine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новый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0:00Z</dcterms:created>
  <dc:creator>Sekretar</dc:creator>
  <dc:description/>
  <cp:keywords/>
  <dc:language>en-US</dc:language>
  <cp:lastModifiedBy>Kraftway1</cp:lastModifiedBy>
  <cp:lastPrinted>2017-03-20T06:31:00Z</cp:lastPrinted>
  <dcterms:modified xsi:type="dcterms:W3CDTF">2018-03-28T12:47:00Z</dcterms:modified>
  <cp:revision>3</cp:revision>
  <dc:subject/>
  <dc:title>МУНИЦИПАЛЬНОЕ УЧРЕЖДЕНИЕ ЗДРАВООХРАНЕНИЯ</dc:title>
</cp:coreProperties>
</file>