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акцинопрофилактика гриппа и эпидемический процесс</w:t>
      </w:r>
    </w:p>
    <w:p>
      <w:pPr>
        <w:pStyle w:val="Style14"/>
        <w:rPr/>
      </w:pPr>
      <w:r>
        <w:rPr/>
        <w:t>До настоящего времени грипп остается одной из самых актуальных проблем здравоохранения многих стран мира. Ежегодно во время гриппозных эпидемий в странах Европы, России и др. болеют до 10 % населения, а во время пандемий гриппа число заболевших доходит до 50 %. При этом резко возрастает смертность , особенно в группе старше 65 лет. Грипп является причиной смертности людей с разными видами хронической патологии, прежде всего заболеваниями сердца, легких.нарушениями обмена веществ ( диабет). Гриппозная инфекция представляет опасность и для беременных женщин ( обострение хронической патологии) и плода (спонтанный аборт,задержка развития, нарушения функции ЦНС). Необходимо также вакцинировать детей в возрасте от 6 месяцев до 17 лет, которые наиболее часто болеют гриппом и являются основными источниками инфицирования из-за тесного контакта с родителями и другими детьми в детских учреждениях. Наиболее тяжелые формы гриппа с осложнениями наблюдаются у детей от 6 мес. до года.</w:t>
      </w:r>
    </w:p>
    <w:p>
      <w:pPr>
        <w:pStyle w:val="Style14"/>
        <w:rPr/>
      </w:pPr>
      <w:r>
        <w:rPr/>
        <w:t>К настоящему времени насчитывается более 140 различных вирусов-возбудителей ОРВИ, в т.ч. Вирусы гриппа, парагриппа, аденовирусы и др. За 2014 год по г. Кузнецку зарегистрировано 389 случаев заболевания ОРЗ, прочих заболеваний верхних дыхательных путей-14374 случаев.</w:t>
      </w:r>
    </w:p>
    <w:p>
      <w:pPr>
        <w:pStyle w:val="Style14"/>
        <w:rPr/>
      </w:pPr>
      <w:r>
        <w:rPr/>
        <w:t>Основными симптомами гриппа является высокая температура резкая головная боль, поражение верхних дыхательных путей, кашель, насморк, общее недомогание. Серьезными осложнениями являются синуситы, пневмонии, развитие синдрома Рея, нарушения функции центральной нервной системы, печени.</w:t>
      </w:r>
    </w:p>
    <w:p>
      <w:pPr>
        <w:pStyle w:val="Style14"/>
        <w:rPr/>
      </w:pPr>
      <w:r>
        <w:rPr/>
        <w:t>В настоящее время в России применяются различные противогриппозные вакцины живые и инактивированные. Современные инактивированные вакцины (« Гриппол» , « Гриппол плюс», «Ваксигрипп») хорошо переносятся лицами любого возраста , начиная с 6 месяцев и вызывают выраженный иммунный ответ.</w:t>
      </w:r>
    </w:p>
    <w:p>
      <w:pPr>
        <w:pStyle w:val="Style14"/>
        <w:rPr/>
      </w:pPr>
      <w:r>
        <w:rPr/>
        <w:t>Вакцинопрофилактика снижает заболеваемость гриппом, у привитых инфекция протекает легко, уменьшается частота осложнений и смертность. Так, среди вакцинированных пациентов с бронхиальной астмой случаи заболевания гриппом наблюдались на 67,5% реже.</w:t>
      </w:r>
    </w:p>
    <w:p>
      <w:pPr>
        <w:pStyle w:val="Style14"/>
        <w:rPr/>
      </w:pPr>
      <w:r>
        <w:rPr/>
        <w:t>Выраженный противогриппозный иммунитет сохраняется у подавляющего большинства привитых инактивированной вакциной лишь в течение 1 года.</w:t>
      </w:r>
    </w:p>
    <w:p>
      <w:pPr>
        <w:pStyle w:val="Style14"/>
        <w:rPr/>
      </w:pPr>
      <w:r>
        <w:rPr/>
        <w:t>Существует система международного наблюдения за антигенной изменчивостью вируса, позволяющая ежегодно определять , какие штаммы являются актуальными и должны войти в состав вакцины, предназначенной для иммунопрофилактики в новом сезоне.</w:t>
      </w:r>
    </w:p>
    <w:p>
      <w:pPr>
        <w:pStyle w:val="Style14"/>
        <w:rPr/>
      </w:pPr>
      <w:r>
        <w:rPr/>
        <w:t>Таким образом , использование современных противогриппозных вакцин как с целью индивидуальной профилактики гриппа так и при массовом их применении позволяет значительно снижать распространение этой инфекции, резко сокращать число тяжелых осложнений,а также уменьшать заболеваемость гриппом и острыми респираторными заболевания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6:00Z</dcterms:created>
  <dc:creator>BIZON</dc:creator>
  <dc:description/>
  <cp:keywords/>
  <dc:language>en-US</dc:language>
  <cp:lastModifiedBy>BIZON</cp:lastModifiedBy>
  <dcterms:modified xsi:type="dcterms:W3CDTF">2015-12-10T10:16:00Z</dcterms:modified>
  <cp:revision>1</cp:revision>
  <dc:subject/>
  <dc:title>Вакцинопрофилактика гриппа и эпидемический процесс</dc:title>
</cp:coreProperties>
</file>